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713</w:t>
        <w:tab/>
        <w:t>Standards for evaluation of reasonable payments</w:t>
      </w:r>
    </w:p>
    <w:p>
      <w:pPr>
        <w:pStyle w:val="Paragraph"/>
        <w:rPr/>
      </w:pPr>
      <w:r>
        <w:rPr/>
        <w:t>(a)  Insureds who are terminally or chronically ill shall receive no less than the following payouts for viaticating a policy. The percentage may be reduced by 5% for viaticating a policy written by an insurer rated less than the highest four categories by A.M. Best, or a comparable rating by another rating agency.</w:t>
      </w:r>
    </w:p>
    <w:p>
      <w:pPr>
        <w:pStyle w:val="Base"/>
        <w:rPr/>
      </w:pPr>
      <w:r>
        <w:rPr/>
      </w:r>
    </w:p>
    <w:tbl>
      <w:tblPr>
        <w:tblW w:w="84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nsured's Life Expectanc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80"/>
              <w:jc w:val="center"/>
              <w:rPr>
                <w:kern w:val="0"/>
              </w:rPr>
            </w:pPr>
            <w:r>
              <w:rPr>
                <w:kern w:val="0"/>
              </w:rPr>
              <w:t>Minimum Percentage of Face Value Less Outstanding Loans Received by Viator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ss than 6 month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[80%]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t least 6 but less than 12 month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[70%]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t least 12 but less than 18 month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[65%]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At least 18 but less than 25 months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[60%]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 months or mo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Viator must receive at least the greater of the cash surrender value or accelerated death benefit for the policy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Paragraph"/>
        <w:rPr/>
      </w:pPr>
      <w:r>
        <w:rPr/>
        <w:t>(b)  Insureds who are not terminally or chronically ill shall receive at least the cash surrender value of the poli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8-300;</w:t>
      </w:r>
    </w:p>
    <w:p>
      <w:pPr>
        <w:pStyle w:val="HistoryAfter"/>
        <w:rPr/>
      </w:pPr>
      <w:r>
        <w:rPr/>
        <w:t>Temporary Adoption Eff. April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